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b/>
          <w:b/>
          <w:bCs/>
          <w:kern w:val="2"/>
          <w:sz w:val="20"/>
          <w:szCs w:val="20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0"/>
          <w:szCs w:val="20"/>
        </w:rPr>
        <w:tab/>
        <w:tab/>
        <w:tab/>
        <w:tab/>
        <w:tab/>
        <w:tab/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kern w:val="2"/>
          <w:sz w:val="20"/>
          <w:szCs w:val="20"/>
        </w:rPr>
        <w:t>ОБРАЗЕЦ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0"/>
          <w:szCs w:val="20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0"/>
          <w:szCs w:val="20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0"/>
          <w:szCs w:val="20"/>
        </w:rPr>
        <w:t xml:space="preserve">Информированное добровольное соглас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0"/>
          <w:szCs w:val="20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</w:rPr>
        <w:t>Я, (ФИО)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0"/>
          <w:szCs w:val="20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</w:rPr>
        <w:t>подтверждаю своё добровольное информированное согласие на получение платных медицинских услуг в ОБУЗ «ОКПБ «Богородское», желаю получить услуги в ОБУЗ «ОКПБ «Богородское» на платной основ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0"/>
          <w:szCs w:val="20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</w:rPr>
        <w:t xml:space="preserve">Я ознакомлен с Правилами предоставления медицинскими организациями платных медицинских услуг  утв. Постановлением Правительства РФ от 11.05.2023 №736 ст. 19, 21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shd w:fill="FFFFFF" w:val="clear"/>
        </w:rPr>
        <w:t xml:space="preserve"> Федерального закона   от 21.11.2011 №323-ФЗ «Об основах охраны здоровья граждан в Российской Федерации»,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shd w:fill="FFFFFF" w:val="clear"/>
        </w:rPr>
        <w:t>Законом РФ  от 07.02.1992 г. №2300- 1 «О защите прав потребителей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0"/>
          <w:szCs w:val="20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</w:rPr>
        <w:t xml:space="preserve">Я получил(а) полную информацию о возможности и условиях предоставления мне бесплатных медицинских услуг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на территории Ивановской области. Мне разъяснено, что я могу получить как один из видов платных медицинских услуг, так и несколько услуг. Я ознакомлен(а) с действующим Прейскурантом цен (тарифов) на медицинские услуги и согласен оплатить стоимость медицинских услуг в соответствии с Прейскурантом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</w:rPr>
        <w:t xml:space="preserve">Данное информированное добровольное согласие мною прочитано, я полностью понимаю предложенные мне виды медицинских услуг и даю своё согласие на их применение. </w:t>
        <w:tab/>
        <w:t xml:space="preserve"> </w:t>
        <w:tab/>
        <w:tab/>
        <w:tab/>
        <w:tab/>
        <w:t xml:space="preserve">        </w:t>
        <w:tab/>
        <w:tab/>
        <w:tab/>
        <w:tab/>
        <w:tab/>
        <w:tab/>
        <w:tab/>
        <w:tab/>
        <w:t xml:space="preserve">                 </w:t>
        <w:tab/>
        <w:tab/>
        <w:tab/>
        <w:tab/>
        <w:t xml:space="preserve">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</w:rPr>
        <w:t xml:space="preserve">В соответствии с требованиями Федерального Закона от 27.07.2006  №152-ФЗ «О персональных данных», подтверждаю своё согласие на обработку ОБУЗ «ОКПБ «Богородское» моих персональных данных, включающих: фамилию, имя, отчество, дату рождения, пол, адрес регистрации, место жительства, контактные телефоны, паспортные данные, место работы и занимаемую должность, данные о месте и  стаже работы,  данные о состоянии моего здоровь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0"/>
          <w:szCs w:val="20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</w:rPr>
        <w:t>Предоставляю ОБУЗ «ОКПБ «Богородское» право осуществлять все необходимые действия с моими персональными данными (включая их сбор, систематизацию, передачу, накопление, хранение, изменение, обезличивание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0"/>
          <w:szCs w:val="20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</w:rPr>
        <w:t>ОБУЗ «ОКПБ «Богородское» вправе передавать мои персональные данные, содержащие сведения, составляющие врачебную тайну, другим должностным лицам ОБУЗ «ОКПБ «Богородское» в интересах моего обследования и лечения, установления диагноза а так же в других случаях, предусмотренных законодательством РФ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0"/>
          <w:szCs w:val="20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shd w:fill="FFFFFF" w:val="clear"/>
        </w:rPr>
        <w:t xml:space="preserve">  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shd w:fill="FFFFFF" w:val="clear"/>
        </w:rPr>
        <w:t>В соответствии с Федеральным законом   от 21.11.2011 № 323-ФЗ «Об основах охраны здоровья граждан в Российской Федерации», Закона РФ  от 07.02.1992 № 2300-1 «О защите прав потребителей», Приказом Минздравсоцразвития России от 23.04.2012 №390н «Об утверждении Перечня определенных видов медицинских вмешательств, на которые граждане дают информированное добровольное согласие...», я получил(а) всю интересующую меня информацию о целях, методах оказания медицинской помощи. Возможных вариантах медицинского вмешательства, о его последствиях, связанным с этим риском, а так же о предполагаемых результатах оказания медицинской помощи от медицинского работника участвующего в оказании платных услуг. Меня проинформировали о мерах профилактики возможных осложнений.                       Я уведомлен(а) о том, что несоблюдение указаний (рекомендаций) медицинского работника, предоставляющего медицинскую услугу на платной основе, может снизить качество предоставляемой медицинской услуги, повлечь за собой невозможность её завершения в срок или отрицательно сказаться на состоянии моего здоровья. С учётом полученной мной информации, я даю свое добровольное информационное согласие на оказание медицинской услуги , а так же на выполнение всех манипуляций, необходимых для оказания мне медицинской услуги, предусмотренной Договором об оказании медицинских услу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0"/>
          <w:szCs w:val="20"/>
          <w:shd w:fill="FFFFFF" w:val="clear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0"/>
          <w:szCs w:val="20"/>
          <w:shd w:fill="FFFFFF" w:val="clear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shd w:fill="FFFFFF" w:val="clear"/>
        </w:rPr>
        <w:t>Я был ознакомлен (ознакомлена)  с положениями Приказа Министерства здравоохранения РФ от 20.05.2022 г. №342н «Об утверждении порядка…», согласен на передачу экземпляра заключения ВК работодателю направившему на обязательное психиатрическое освидетельствова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0"/>
          <w:szCs w:val="20"/>
          <w:shd w:fill="FFFFFF" w:val="clear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0"/>
          <w:szCs w:val="20"/>
          <w:shd w:fill="FFFFFF" w:val="clear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0"/>
          <w:szCs w:val="20"/>
          <w:shd w:fill="FFFFFF" w:val="clear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</w:rPr>
        <w:t>«      »_________________ 20_____г.</w:t>
        <w:tab/>
        <w:tab/>
        <w:t xml:space="preserve">                                                         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  <w:lang w:eastAsia="zh-CN"/>
        </w:rPr>
        <w:t xml:space="preserve">                    </w:t>
      </w:r>
      <w:r>
        <w:rPr>
          <w:rFonts w:eastAsia="Andale Sans UI;Arial Unicode MS" w:cs="Times New Roman" w:ascii="Times New Roman" w:hAnsi="Times New Roman"/>
          <w:i/>
          <w:iCs/>
          <w:kern w:val="2"/>
          <w:sz w:val="20"/>
          <w:szCs w:val="20"/>
          <w:lang w:eastAsia="zh-CN"/>
        </w:rPr>
        <w:t>(дата)</w:t>
        <w:tab/>
        <w:tab/>
        <w:tab/>
        <w:tab/>
        <w:tab/>
        <w:tab/>
        <w:tab/>
        <w:t xml:space="preserve">                         (подпись)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17:14Z</dcterms:created>
  <dc:creator/>
  <dc:description/>
  <dc:language>en-US</dc:language>
  <cp:lastModifiedBy/>
  <dcterms:modified xsi:type="dcterms:W3CDTF">2024-11-25T10:14:56Z</dcterms:modified>
  <cp:revision>5</cp:revision>
  <dc:subject/>
  <dc:title/>
</cp:coreProperties>
</file>