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Информированное добровольное согласи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Я, (ФИО)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подтверждаю своё добровольное информированное согласие на получение платных медицинских услуг в ОБУЗ «ОКПБ «Богородское», желаю получить услуги в ОБУЗ «ОКПБ «Богородское» на платной основ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Я ознакомлен с Правилами предоставления медицинскими организациями платных медицинских услуг  утв. Постановлением Правительства РФ от 04.10.2012 №1006, ст. 19, 21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  <w:t xml:space="preserve"> Федерального закона   от 21.11.2011 №323-ФЗ «Об основах охраны здоровья граждан в Российской Федерации»,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  <w:t>Законом РФ  от 07.02.1992 г. №2300- 1 «О защите прав потребителей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Я получил(а) полную информацию о возможности и условиях предоставления мне бесплатных медицинских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территории Ивановской области. Мне разъяснено, что я могу получить как один из видов платных медицинских услуг, так и несколько услуг. Я ознакомлен(а) с действующим Прейскурантом цен (тарифов) на медицинские услуги и согласен оплатить стоимость медицинских услуг в соответствии с Прейскурантом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Данное информированное добровольное согласие мною прочитано, я полностью понимаю предложенные мне виды медицинских услуг и даю своё согласие на их применение. </w:t>
        <w:tab/>
        <w:t xml:space="preserve"> </w:t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В соответствии с требованиями Федерального Закона от 27.07.2006  №152-ФЗ «О персональных данных», подтверждаю своё согласие на обработку ОБУЗ «ОКПБ «Богородское» моих персональных данных, включающих: фамилию, имя, отчество, дату рождения, пол, адрес регистрации, место жительства, контактные телефоны, паспортные данные, место работы и занимаемую должность, данные о месте и  стаже работы,  данные о состоянии моего здоровь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Предоставляю ОБУЗ «ОКПБ «Богородское» право осуществлять все необходимые действия с моими персональными данными (включая их сбор, систематизацию, передачу, накопление, хранение, изменение, обезличивание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ОБУЗ «ОКПБ «Богородское» вправе передавать мои персональные данные, содержащие сведения, составляющие врачебную тайну, другим должностным лицам ОБУЗ «ОКПБ «Богородское» в интересах моего обследования и лечения, установления диагноза а так же в других случаях, предусмотренных законодательством РФ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  <w:t>В соответствии с Федеральным законом   от 21.11.2011 № 323-ФЗ «Об основах охраны здоровья граждан в Российской Федерации», Закона РФ  от 07.02.1992 № 2300-1 «О защите прав потребителей», Приказом Минздравсоцразвития России от 23.04.2012 №390н «Об утверждении Перечня определенных видов медицинских вмешательств, на которые граждане дают информированное добровольное согласие...» , я получил(а) всю интересующую меня информацию о целях, методах оказания медицинской помощи. Возможных вариантах медицинского вмешательства, о его последствиях, связанным с этим риском, а так же о предполагаемых результатах оказания медицинской помощи от медицинского работника Руженской Е. В., Руженской О. В., других врачей участвующих в оказании платных услуг. Меня проинформировали о мерах профилактики возможных осложнений в случаях  лечения. Я уведомлен(а) о том, что несоблюдение указаний (рекомендаций) медицинского работника, предоставляющего медицинскую услугу на платной основе в т. ч. назначенного режима лечения, может снизить качество предоставляемой медицинской услуги, повлечь за собой невозможность её завершения в срок или отрицательно сказаться на состоянии моего здоровья. С учётом полученной мной информации, я даю свое добровольное информационное согласие на оказание медицинской услуги (проведения лечения), а так же на выполнение всех манипуляций, необходимых для оказания мне медицинской услуги, предусмотренной Договором об оказании медицинских услуг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  <w:t>Я был ознакомлен (ознакомлена)  с положениями Приказа Министерства здравоохранения РФ от 20.05.2022 г. №342н «Об утверждении порядка…», согласен на передачу экземпляра заключения ВК работодателю направившему на обязательное психиатрическое освидетельствовани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«      »_________________ 20_____г.</w:t>
        <w:tab/>
        <w:tab/>
        <w:t xml:space="preserve">                                                         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0"/>
          <w:szCs w:val="20"/>
          <w:lang w:eastAsia="zh-CN"/>
        </w:rPr>
        <w:t>(дата)</w:t>
        <w:tab/>
        <w:tab/>
        <w:tab/>
        <w:tab/>
        <w:tab/>
        <w:tab/>
        <w:tab/>
        <w:tab/>
        <w:tab/>
        <w:t xml:space="preserve">        (подпись)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7:14Z</dcterms:created>
  <dc:creator/>
  <dc:description/>
  <dc:language>en-US</dc:language>
  <cp:lastModifiedBy/>
  <dcterms:modified xsi:type="dcterms:W3CDTF">2022-09-30T08:17:29Z</dcterms:modified>
  <cp:revision>1</cp:revision>
  <dc:subject/>
  <dc:title/>
</cp:coreProperties>
</file>