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ий филиал ОБУЗ ОКПБ «Богород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3"/>
        <w:gridCol w:w="1718"/>
        <w:gridCol w:w="2407"/>
        <w:gridCol w:w="3537"/>
        <w:gridCol w:w="2832"/>
        <w:gridCol w:w="1839"/>
      </w:tblGrid>
      <w:tr>
        <w:trPr>
          <w:trHeight w:val="44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ал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ач-невроло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 им.А.С.Бубнова 23.06.1995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В № 672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 Регистрационный № 2216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ая государственная медицинская академия  с 01.08.1995г. по 01.07.1996г. интернатура по специальности 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ГОУ ВПО ИвгМА Минздрава России с 01.11.2004г. по 09.03.2005г. профессиональная переподготовка по программе «нев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ПП № 643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9.03.2005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 специалиста  1154242302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С300888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8:00 по 19:48</w:t>
            </w:r>
          </w:p>
        </w:tc>
      </w:tr>
      <w:tr>
        <w:trPr>
          <w:trHeight w:val="390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ного врача фил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.06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ВС  06308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23735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ая госуд. медиц. акаде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01.08.2000г. по 30.06.200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натура по специальности Психи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№ 0204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30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14.01.2014г. по 08.05.2014г. профессиональная переподготовка  по программе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060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8.05.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Организация здравоохранения и общественное здоровье. Уникальный номер реестровой записи 7724031860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3.04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1137242867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37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5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5 дека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86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ач-оториноларинголо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У ВПО «Ивановская государственная медицинская академия Федерального агентства по здравоохранению и социальному развитию», 28.06.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В № 1942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25592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У ВПО ИвГМА с  01.09.2007г. по 31.08.2009г. клиническая ординатура по специальности оториноларинг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№ 1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выдачи  31 августа 2009г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Оториноларингология. Уникальный номер реестровой записи 77240318886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1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1.05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6:00 по 17:48</w:t>
            </w:r>
          </w:p>
        </w:tc>
      </w:tr>
      <w:tr>
        <w:trPr>
          <w:trHeight w:val="21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ач-офтальмоло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 им А.С. Бубнова,26.06.1992г.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 № 435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иатрия Регистрационный №21054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а ЦРБ г. 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08.1983г. по 01.07.1994г. интернатура по пед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03.1997г. по 30.06.1997г.  по программе «Специализация по  офтальм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 №104278 Регистрационный № 2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таль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3031105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6.09.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1:36</w:t>
            </w:r>
          </w:p>
        </w:tc>
      </w:tr>
      <w:tr>
        <w:trPr>
          <w:trHeight w:val="23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государственный медицинский  институт им. А.С. Бубнова 26.06.1981г.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-1 № 6344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1604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ческая больница «Богород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08.1981г. по 30.06.1982г. интернатура по психоневрологии, (11 ме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 № 634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государственная медицинская академия   ФПОВ  1994г. специализация по Психиатрии, (4 м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 к диплому № 634427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5605 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8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 2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21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Евгения Васил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- врач-психиа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БОУ ВПО «Ивановская государственная медицинская академия» Министерства здравоохранения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 июн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П№ 41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иатр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ОУ ВПО «Ивановская государственная медицинская академия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ослевузовском профессиональном образовании (ордин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724 0119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0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7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 психиатр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5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 158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5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ч-терапев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. институт им. Бубнова А.С. 30.06.198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 ИВ № 4165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чебное дело Регистрационный №1759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за  Городской больницы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Нижнего Таги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01.08.1984г. по 01.07.1985г. интернатура по специальности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№5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 20.11.85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901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1.06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6:00 по 19:36</w:t>
            </w:r>
          </w:p>
        </w:tc>
      </w:tr>
      <w:tr>
        <w:trPr>
          <w:trHeight w:val="35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ч функциональной диагнос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государственный медицинский институт им. А.С.Буб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6.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МВ № 577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847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енческая больница ст. Ив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08.1986г. по 23.06.1987г. интернатура по специальности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 от 23.06.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государственный медицинский институт  с 01.09.1990г. по  31.08.1992г. ординатура по дисциплине «Внутренние боле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№1067  дата выдачи 31.08.1992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11.2001г. по 28.02.2002г. профессиональная переподготовка по функциональной диагностике, (57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№5776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28766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12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6:00 по 19:3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815"/>
        <w:gridCol w:w="2410"/>
        <w:gridCol w:w="3543"/>
        <w:gridCol w:w="2977"/>
        <w:gridCol w:w="1701"/>
      </w:tblGrid>
      <w:tr>
        <w:trPr>
          <w:trHeight w:val="4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8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трофанова Татьян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4.07.1991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 № 275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8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рсовая база Управления здравоохранения администрации Ивановской области с 16.01.1995г. по 12.05.1995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стоверение к диплому РТ № 275873 специализация  по специальности Лабораторная диагнос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29970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3.11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80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6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ня 2003г.</w:t>
              <w:br/>
              <w:t xml:space="preserve">Диплом с отлич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№ 3225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БПОУ «Кинешемский медицинский колледж», профессиональная переподготовка по Организации сестринского дела с 14.01.2020г. по 13.03.2020г. (252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372410426260 Регистрационный номер 4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3.03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167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94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8 окт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08.10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8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ельфина Ольг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2.07.199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СТ № 169373 Регистрационный №3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ВПО ИвГМА Росздрава, ФДППО  с 17.05.2007г.-27.06.2007г., профессиональная переподготовка для медицинских сестер по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рохождении повышения квалификации к диплому № 1693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586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.06.2022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1137246609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4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372203140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3.07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6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иам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07.198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ЕТ № 612720 Регистрационный №1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ВПО ИвГМА Росздрава, ФДППО  с 17.05.2007г.-27.06.2007г., профессиональная переподготовка для медицинских сестер по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612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29739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4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ОУ СПО «Шуйское медицинское училище» 25.06.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37-БА 00037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,  с 13.01.2014г.-21.02.2014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372400604256 Регистрационный №2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403196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7.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Б 1881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 номер 768 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ГОУ ВПО ИвГМА Роздрава с 11.01.2010г. по 19.02.2010г. специализация по Сестринскому делу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ышении квалификации  Регистрационный номер 5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 23 апреля 202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ОУ СПО «Шуйское медицинское училище» 02.07.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СБ 5169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с  12.10.2020г. по 16.02.2021г. профессиональная переподготовка по специальности  «Сестринское дело» (50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3724064571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16 феврал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3721031269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9.03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Шуя Ива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317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3720023639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0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09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Шуйский медицинский колледж» город Шуя Ивановская область 29 июн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099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541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1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о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31 0282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3723030714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7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7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6609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372203148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июня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Б № 2594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 номер 865 по специальности сестринское 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7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для медицинских сестер по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2594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812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июля 198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ДТ-1 № 054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 №756 по специальности медсе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е государственное учреждение среднего профессионального образования Кинешемское медицинское училище ОПК-2, 2002 год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«Сестринское дело в психиат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459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4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 «Шуй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 номер 3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«Лечеб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ФГБОУ ВО ИвГМА Минздрава России с 06.02.2017г. по 22.03.2017г.  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4342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840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7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д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июля 1994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Т № 519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 №317 по специальности медсе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609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31 028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23030672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3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3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ю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июля 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Б 1881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 №7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4.01. по 25.02.2009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1881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4031776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6.03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брат пал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6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13.01.2014г. по 21.02.2014г.  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0604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1.0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4031954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2.07.1993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 № 519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 1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ГБОУ ВПО ИвГМА Минздравсоцразвития России с 11.01.2012г. по 21.02.2012г. специализация по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 №1194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ккредитация  по специа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818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31 0281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3031127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9.09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ова Ир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6.02.1998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№ 03057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7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0305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19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4 июля 1990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Т№ 2925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9745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4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корина Наталь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8 июня 2000г.</w:t>
              <w:br/>
              <w:t>Диплом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№ 09930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е государственное учреждение среднего профессионального образования Кинешемское медицинское училище с 28.03.2005 по 11.05.2005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«Сестринское дело в психиат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ицына Елена Вале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1 июля 1977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№ 9142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19.01.2015г. по 02.03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о дополнительной профессиональной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1936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2.03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31 0281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.4027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7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7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4 июля 1984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 № 5193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7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519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03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, 30 июня 2006, Диплом с отличием АК 1164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3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14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 Авин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8 июня 2000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 11168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У СПО Кинешемское медицинское училище с 28.03.2005г. по 11.05.2005г. (2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по Сестринскому делу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ышении квалификации регистрационный номер 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59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брат пал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ня 2003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 № 38427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9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ГОУ ВПО  Ивановская государственная медицинская академия Росздрава,  с 19.04.2010. по 01.06.2010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«Сестринское дело в псих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Регистрационный номер 6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наза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 июня 202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6007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2031425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5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8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Ольг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иноградское медицинское учил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июля 198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МТ-1№115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2.05. по 23.06.2008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повышения квалификации к диплому № 115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79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8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2 июля 1992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 № 1693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595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9 июня 2002г.</w:t>
              <w:br/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№ 2592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1.01.2013г. по 15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4822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ня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БА 0003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Научный центр «Максимум» 2019г.  Повышение квалификации по дополнительной профессиональной программе «Сестринское дело в психиатрии» (25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8415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0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1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50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8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и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ня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БА 000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ФГБОУ ВО ИвГМА Минздрава России с 06.02.2017г. по 22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4342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08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жков Александр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брат пал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н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4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5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 ГБОУ ВПО ИвГМА Минздрава России,  с 10.01.2013г. по 20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36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 Борис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 25 июня 2010г.</w:t>
              <w:br/>
              <w:t>Диплом с отличием 37 БО 0000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599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июля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Б 517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8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рохождении  повышения квалификации к диплому № 5170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599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8 февраля 1991г.</w:t>
              <w:br/>
              <w:t>Диплом РТ № 275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2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2 июля 1992г.</w:t>
              <w:br/>
              <w:t>Диплом СТ№ 16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У СПО Кинешемское медицинское училище с 01.03.2003г. по 15.05.2003г. (2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по Сестринскому делу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ышении квалификации регистрационный номер 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7273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1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4 июля 1994г.</w:t>
              <w:br/>
              <w:t xml:space="preserve">Диплом 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 № 828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У СПО Кинешемское медицинское училище с 28 марта 2005г. по 11 мая  2005г., специализация  по «Сестринскому делу в психиатрии»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брат пал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6 февраля 1998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№ 0305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5.11.2011г. по 07.06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9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ня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ПА 0000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 ГБОУ ВПО ИвГМА Минздрава России,  с 10.01.2013г. по 20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991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юля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Т № 519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0837242284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6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5 июля 1982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Т-1 № 445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 10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5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25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7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брат пала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3 декабря 1994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Т № 986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8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рохождении  повышения квалификации к диплому № 9866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26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5900, Ивановская область, г. Шуя, ул. Театральная, д. 21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3809"/>
        <w:gridCol w:w="2977"/>
        <w:gridCol w:w="1701"/>
      </w:tblGrid>
      <w:tr>
        <w:trPr>
          <w:trHeight w:val="4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4 июля 1994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 № 519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 ИПО ГБОУ ВПО ИвГМА Минздрава России,  с 10.01.2013г. по 20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7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г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4 июля 1994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 № 519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5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7.05. по 27.06.2007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рохождении  повышения квалификации к диплому № 5193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203081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1 июля 1983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 № 612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25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5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063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ля 2003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3842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6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4.01. по 22.02.2008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 повышения квалификации к диплому № 842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3030470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дицинская сест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1 июля 1977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№ 914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03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роцедур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ня 200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СБ 3842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, с 02 февраля 2021 года по 10 июня 2021 года профессиональная переподготовка по специальности «Сестринское дело» ,(50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6457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0 июн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1031293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7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7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 «Шуйский медицинский колледж» г. Шуя Ивановской области, 30 июня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0463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78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06.02.2017г. по 22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4342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97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4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т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3 июля 2001г.</w:t>
              <w:br/>
              <w:t xml:space="preserve">Диплом  с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3105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6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19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рба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3 июля 2001г.</w:t>
              <w:br/>
              <w:t xml:space="preserve">Диплом  с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2105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7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00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3 июля 1984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№ 61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745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4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, 25 июн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4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,  с 10.01.2013г. по 20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72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б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о физиотерап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1 июля 1972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 № 317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. физиотерапевтическая больница г. Иваново с 06.09.1983г. по 05.11.1983г. специализация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стоверение № 49/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05.11.198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65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м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дицинская сест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ОУ СПО «Шуйское медицинское училище», 29 июня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 с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 6256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БОУ СПО «Кинешемский медицинский колледж» с 21 января 2013г. по 19 марта 2013г. специализация по функциональной диагностики (28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детельство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функциональ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664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3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6:00 до 17:48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1 июля 1977г.</w:t>
              <w:br/>
              <w:t>Диплом Я № 914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22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У СПО «Шуйский медицинский колледж» г. Шуя Ивановской области, 27 июня 2011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0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4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ФГБОУ ВО ИвГМА Минздрава России с 15.01.2017г. по 26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6348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0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6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996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5 июля 1995г.</w:t>
              <w:br/>
              <w:t>Диплом РТ № 275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7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Ивановский медицинский колледж», с 02 февраля 2021 года по 12 апреля 2021 года профессиональная переподготовка по специальности «Сестринское дело» ,(28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6457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2 апрел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1031293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7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рм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 июля 1992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 № 169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5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746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4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ы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 июля 1992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 № 169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38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ОУ ВПО ИвГМА России,  с 11.01.2010г. по 19.02.2010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уцка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3 июля 1980г.</w:t>
              <w:br/>
              <w:t>Диплом Я-1 № 068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49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83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ала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8 февраля 1990г.</w:t>
              <w:br/>
              <w:t>Диплом ПТ № 190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49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7272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1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жков Александр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июн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4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56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У «Кинешемский медицинский колледж» с 01 октября 2018г. по 14 декабря 2018г.  профессиональная переподготовка по программе Наркология, (25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763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4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4031689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9.02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 город Шуя Ивановская область, 26 июня 201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пециальности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6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1177270003931по специальности 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9-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14.1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14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ий режим рабочего времен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02"/>
        <w:gridCol w:w="18"/>
        <w:gridCol w:w="2640"/>
        <w:gridCol w:w="3437"/>
        <w:gridCol w:w="2410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, 04.02. 197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 № 445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3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медицинский  институт Ивановский облздравотдел., база Областной психиатрической больнице г. Шуи 01.04.1971г. -01.03.1972г интернатура 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 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  <w:tr>
        <w:trPr>
          <w:trHeight w:val="24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ез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ч-психиат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Ивановская государственная медицинская академия» Министерства здравоохранения РФ г. Иваново, 24 июн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103724 5215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309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ГБОУ ВО «Ивановский государственный медицинский университет» Министерства здравоохранен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динатура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об окончании орди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724 158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03 июля 2024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403206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2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2.07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1:00 по 18:42</w:t>
            </w:r>
          </w:p>
        </w:tc>
      </w:tr>
      <w:tr>
        <w:trPr>
          <w:trHeight w:val="1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Иваново Ивановская Государственная Медицинская Академия, 26 июня 1998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АВС 0889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3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государственная  медицинская академия 01.08.1998г. -30.06.1999г интернатура 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 00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30 июня 1999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81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У ВПО «Ивановская государственная медицинская академия Министерства здравоохранения Российской Федерации», 27.06.200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 ИВС №0238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иат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ая клиническая психиатрическая больница «Богород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08.2003г.-30.06.2004г. интернатура по «Психиатр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  №000068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80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кова Гуль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диргал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ч-психиат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ский государственный медицинский институт 30 июня 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Я№482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1251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а Шуйской областной психиатрической больницы с 01.08.1973г. по 01.07.1974г. интернатура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стоверение №3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5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8:00 по 15: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5900, Ивановская область, г. Шуя, ул. Театральная, д. 21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ный прием в диспансерном отделен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-Пт с 8:00 по 12: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, Чт. С 15:00 по 18:00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3526"/>
        <w:gridCol w:w="5103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, 04.02. 197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 № 445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3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медицинский  институт Ивановский облздравотдел., база Областной психиатрической больн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Шу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1971г. -01.03.1972г интернатура 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 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8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4 марта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 марта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20204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730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9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9.09.2028г.</w:t>
            </w:r>
          </w:p>
        </w:tc>
      </w:tr>
      <w:tr>
        <w:trPr>
          <w:trHeight w:val="37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макова Гал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ного врача фил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.06.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ВС  06308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№23735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ая госуд. медиц. акаде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01.08.2000г. по 30.06.200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натура по специальности Психи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№ 0204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30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14.01.2014г. по 08.05.2014г. профессиональная переподготовка  по программе 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060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8.05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Организация здравоохранения и общественное здоровье. Уникальный номер реестровой записи 7724031860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3.04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1137242867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37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5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5 дека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20204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а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7308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9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9.09.2028г.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– врач-психиа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У ВПО «Ивановская государственная медицинская академия Министерства здравоохранения Российской Федерации», 27.06.200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 ИВС №0238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ная клиническая психиатрическая больница «Богород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.08.2003г.-30.06.2004г. интернатура по «Психиатр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  №000068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80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2020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п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7310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9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9.09.2028г.</w:t>
            </w:r>
          </w:p>
        </w:tc>
      </w:tr>
      <w:tr>
        <w:trPr>
          <w:trHeight w:val="4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ртификат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1 июля 1983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 № 612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2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25.01.2011г. по 21.02.2011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8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06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ля 2003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3842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У ВПО Ивановская государственная медицинская академия Росздрава, ФДППО с 14.01. по 22.02.2008г.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Сестринское дело в псих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рохождении  повышения квалификации к диплому № 842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 7723030470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дицинская сест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1 июля 1977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№ 914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03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процедур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27 июня 2003г.</w:t>
              <w:br/>
              <w:t xml:space="preserve">Диплом с отлич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№ 3225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ОУ ВПО ИвГМА России,  с 11.01.2010г. по 19.02.2010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837242284538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2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3 апрел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3.04.2025г.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т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3 июля 2001г.</w:t>
              <w:br/>
              <w:t xml:space="preserve">Диплом  с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3105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19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2.2027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рба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3 июля 2001г.</w:t>
              <w:br/>
              <w:t xml:space="preserve">Диплом  с отлич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 2105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6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600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8.04.2027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БПО «Шуйский медицинский колледж» г. Шуя Ивановской области, 30 июня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113724 0463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7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 с 06.02.2017г. по 22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о программе Сестринское дело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372404342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.03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97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4.03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медицинская се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3 июля 1984г.</w:t>
              <w:br/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Т№ 61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ПО  ГБОУ ВПО ИвГМА Минздравсоцразвития России,  с 11.01.2012г. по 21.02.2012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745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4.2028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У СПО «Шуйский медицинский колледж», 25 июн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7 СПА 0004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ДПО ИПО ГБОУ ВПО ИвГМА Минздрава России,  с 10.01.2013г. по 20.02.2013г., специализация по  Сестринскому делу в психиатрии,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5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72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участкового врача - психиатра в поселке Пестя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650 Ивановская область, поселок Пестяки, ул. Гагарина, д.37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2640"/>
        <w:gridCol w:w="3437"/>
        <w:gridCol w:w="2127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ловье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ач-психиатр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 им. А.С.Бубнова, 28.06.198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В № 577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85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ромская областная  психиатрическая больница с 01.08.1986г. по 18.06.1987г. интернатура по специальности психиатр-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 18.06.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 1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975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5.06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до 1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 28.02.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Т № 19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4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ОУ ВПО ИвГМА Минздравсоцразвития России  с 30.04.2012г. по 13.06.2012г. специализация по Сестринскому делу в психиатрии (2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35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3082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14.06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до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участкового врача - психиатра в поселке Пале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620 Ивановская область, поселок Палех, ул. Зиновьева, д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2640"/>
        <w:gridCol w:w="3437"/>
        <w:gridCol w:w="2127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недиктова Татья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ач-психиатр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 им. А.С.Бубнова, 30.06.198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 № 416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175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Московский ордена Ленина и ордена Трудового Красного знамени медицинский институт имени И.М. Сеченова с 01.09.1984г. по 01.09.1986г. клиническая ординатура по специальности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 01.09.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№ 24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Псих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1729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2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по 1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ер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 03 июля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 № 1116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7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БОУ ВПО ИвГМА Минздравсоцразвития России  с 30.04.2012г. по 13.06.2012г. специализация по Сестринскому делу в психиа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35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3030485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6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участкового врача - психиатра в городе Юж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630 Ивановская область, город Южа, ул. Советская, д.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2640"/>
        <w:gridCol w:w="3437"/>
        <w:gridCol w:w="2127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ш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 01.07.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-1№ 068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202997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3.11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участкового врача - психиатра в городе Пучеж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360 Ивановская область, город Пучеж, ул. Ленина, д. 1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2640"/>
        <w:gridCol w:w="3437"/>
        <w:gridCol w:w="2127"/>
      </w:tblGrid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работы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ач-психиа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государственный медицинский институт им. А.С. Буб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июня 198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МВ № 739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199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вановский медицинский институт, интернатура по специальности педиатрия с 01.08.1989г. по 01.06.199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стоверение №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зация по психиатрии на базе Ивановской областной клинической психиатрической больницы «Богородское» с 15.03.1994г. по 15.06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авка Управления здравоохранения  от 15.06.1994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 специалиста 0137242196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иа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15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09 ноябр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по 11: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гачева Татья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ицинская сестра участ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йское медицинское училище, 01.07.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№ 555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№ 1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овая база Управления здравоохранения администрации Ивановской области с 25. 06.1986г. по 25.08.1986г.  специализация по специальности Медсестра психиатрически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к диплому Х № 5552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тификат специалиста 08372420288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8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4 декабр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телен до 24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8:00 по 15:4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сихолого-психиатрические услуги, не входящие в программу госгарантий, без медицинских показаний, анонимно, или  жителям других государств, областей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1"/>
        <w:gridCol w:w="1539"/>
        <w:gridCol w:w="2420"/>
        <w:gridCol w:w="6361"/>
        <w:gridCol w:w="1984"/>
      </w:tblGrid>
      <w:tr>
        <w:trPr>
          <w:trHeight w:val="4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(№, сери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охождении интер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тификат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психо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уйский государственный педагогический институт им. Д.А. Фур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ЭВ № 5445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3.07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ий областной институт повышения квалификации и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 01.10.1996г. по 19.06.1998г. профессиональная переподготовка по  практической психологии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плом о профессиональной переподготовке ПП № 0144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 № 00077 от 199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апреля 2016г. по 20 февраля 2017г профессиональная переподготовка по программе «Клиническая психология» (140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4689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/2016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.02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редитация  по специальности: Медицинск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403223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27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до которой действительно решение аккредитационной комиссии 27.08.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психо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АВС 0695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Регистрационный номер 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30 июня 1998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октября 2015г. по 01 августа 2016г профессиональная переподготовка по программе «Клиническая психология» (140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3100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/2015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1.08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ство с ограниченной ответственностью Научный центр «Вознесенский» повышение квалификации по дополнительной профессиональной программе «Клиническая психология» (252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 о повышении квалификации 3724144755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3478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ий психо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йский государственный педагогический институт им. Д.А. Фур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ШВ№075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5 июля 1993г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апреля 2016г. по 20 февраля 2017г профессиональная переподготовка по программе «Клиническая психология» (140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372404689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2/201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22 февраля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ство с ограниченной ответственностью Научный центр «Вознесенский» повышение квалификации по дополнительной профессиональной программе «Клиническая психология» (252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 о повышении квалификации 3724144755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3480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 0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0:00Z</dcterms:created>
  <dc:creator>Домашний</dc:creator>
  <dc:description/>
  <dc:language>en-US</dc:language>
  <cp:lastModifiedBy>admin</cp:lastModifiedBy>
  <cp:lastPrinted>2024-09-20T10:49:00Z</cp:lastPrinted>
  <dcterms:modified xsi:type="dcterms:W3CDTF">2024-09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