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260"/>
        <w:gridCol w:w="1701"/>
        <w:gridCol w:w="2693"/>
        <w:gridCol w:w="3406"/>
        <w:gridCol w:w="2583"/>
        <w:gridCol w:w="869"/>
      </w:tblGrid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/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иема </w:t>
            </w:r>
          </w:p>
        </w:tc>
      </w:tr>
      <w:tr>
        <w:trPr>
          <w:trHeight w:val="2571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амова Светлана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йское медицинское училище            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4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ЕТ № 61291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1672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             № 7723 03111285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09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6.09.202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2266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росимова Лилия Герма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ИГМ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РТ № 79087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594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2845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04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3.04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афонова Екатерина Андр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4942270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 в психиатри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6241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12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2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амонова Виктория Борис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при И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0309030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инешем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13724 № 178851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«Медицинская сестра с углубленной подготовкой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«Кинешемское медицинское училище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инешем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остоверение о повышении квалификации № 372405358293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                    № 7722 0293870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Организация сестринского дел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0288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4.12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4.12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пова И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Т № 72322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Акушерк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ИМК» 2018 г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№ 37240559080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Организация сестринского дел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                   № 083724228453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23.04.202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3.04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Наталья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, 1992 г., диплом СТ № 16298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                    № 7722 02937738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дина Наталья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й кабинет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, 1989 г., диплом ЛТ № 510544 по специальности «Фельдшер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16 г., диплом 113724 0923884 по специальности «Медико-профилактиче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инешемский медицинский колледж", 2016 г., сертификат о повышении квалификации  083724 0950101 по специальности «Дезинфекционн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БОУСПО "Кинешемский медицинский колледж", 2017 г., диплом                        № 372405358337, по специальности «Сестринское дело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                    № 01372420786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изиотерап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10.2024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ехов Игорь Иванович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У СПО «Шуй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7 СПА № 000608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  <w:t>-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72403213720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3.07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3.07.20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якина Светла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У СПО «Шуйское медицинское училище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№ 110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                    № 7723 0304694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7.06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дяева Дарина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 г. Иваново, 2024 г., диплом 113731 0282056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я                     № 3724 0319989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1.07.20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Анастасия Викто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 ОУ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13724 № 1757633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                     № 7722 0293775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а Ир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-психиатра в г. Вич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У СПО "Кинешемское медицинское училище" г. Кинешма Ивановской области, 2004 г., диплом                СБ № 5186030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21249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07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телен д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зина Екатерина Вале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«Ивановский медицинский колледж Минздрава России 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381306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Кинешемское медицинское училище 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893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а Нина Викто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ое базов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00234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ккреди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9597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11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йствителен до 23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градова Еле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генолаборан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ЖТ № 79782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 ОУ «Кинешем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ФГБОУ «Ивановская государственная медицинская академия», 2022 г., свидетельство о профессиональной переподготовке                             №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  <w:shd w:fill="F5F8FE" w:val="clear"/>
              </w:rPr>
              <w:t>372412665092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по специальности «Рентгенология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0313915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Рентгенолог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1.07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1.07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Ольга Геннад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 ИГМ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Т № 11626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М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0323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9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8.09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ина Лилия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90 БА № 11948, по специальности «Сестринское дело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ская государственная медицинская академ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0288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4.12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4.12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чева Алина Михай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ское психиатрическое отделение № 14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СПО "Кинешемский медицинский колледж", 2022 г., диплом                        113724 6510009 по специальности «Сестринское дело – 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03140627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7.07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7.07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асимова Наталья Вадим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9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0489070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016735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натуллина Мария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СПО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13724 № 003931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янова Екате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при И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98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0109890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141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ева Наталия Валери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ём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иёмного отдел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Ивановский медицинский колледж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13724 №175775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3 0314614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31.10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31.10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бинян Марин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У С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7 ПА № 000114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Минздравсоцразвит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,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  <w:t xml:space="preserve">                     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78201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2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2.06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Татьяна Вениами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ешемское медицинское училищ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ЕТ № 61296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4708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31.10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31.10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икова Ольга Ива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йское медицинское училищ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Т № 761112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стоверение № 395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ация по специальности «Сестринское дело в психиатрии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4689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31.10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31.10.2028</w:t>
            </w:r>
          </w:p>
          <w:p>
            <w:pPr>
              <w:pStyle w:val="Normal"/>
              <w:spacing w:before="0" w:after="0"/>
              <w:ind w:right="0" w:firstLine="70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ова Ольга Геннад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 в п. Ильинское-Хованско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йское медицинское училище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ЕТ № 612702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1372420788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1.11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11.11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яшева Нина Борис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ЕТ № 61294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03195401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5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06.2024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Виктория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СПО "Ивановский медицинский колледж", 2017 г., диплом                               № 3324371139033 по специальности «Младшая медицинская сестра по уходу за больными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0 0236393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9.12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9.12.2020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tLeast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родина Юлия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113724 № 004570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031947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5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5.06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кова Елена Евген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ский медицинский колледж Минздрава России, 2001 г., диплом СБ № 1935805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6525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1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Марина Альберт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 ИГМ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Т № 66689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М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990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7637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03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03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симова Ма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отделение судебно-психиатрическ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147692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БОУ ВПО И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1351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871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Светлана Юрьевн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в п. Лух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 (внешний совместитель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ое медицинское училище Северной ж.д., 1983 г., диплом ЕТ № 286682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6571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30.01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30.01.20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арионова Ольг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в п. Старая Вич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Ч № 31775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Фельдшер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1351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гамова Лилия Габтено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при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030906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№ 141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кредитаци 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724 03194967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5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5.06.202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ьина Татьян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111671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9612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5.06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06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устина Елена Ю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Ивановский медицинский колледж Минздрава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АК № 032932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учный центр «Максимум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№ 37240697105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Управление и экономика в здравоохранении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редитаци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3 03047526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27.06.202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ева Еле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У СПО "Кинешемское медицинское училище" г. Кинешма Ивановской области, 2011 г., диплом               37 СПА № 0001374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27003334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12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улина Ирина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фармацевтическое 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ИТ № 54330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Ивановская государственная медицинская академия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24 03183183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04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3.04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22 02997442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Организация сестринского дел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11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3.11.20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пакова Вероника Ю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ское медицинское училище ИГМ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Т № 16283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395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11049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6.09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09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арова Светлана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«Кинешем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13724 № 030554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28454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04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3.04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ова Гал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Б № 193401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«Акушер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СПО 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 № 211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по программе «Сестринское дело в психиатри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ковская Елена Ю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Т № 66689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ИВГМА Минздрава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ация по программе </w:t>
            </w:r>
            <w:r>
              <w:rPr>
                <w:rFonts w:cs="Times New Roman" w:ascii="Times New Roman" w:hAnsi="Times New Roman"/>
                <w:color w:val="000000"/>
              </w:rPr>
              <w:t>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61386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2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8.02.20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ова Светлана Евген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олледж при Ивановской государственной медицинской академ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АК № 010452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  № 9902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ация по программе «Сестринское дело в психиатрии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06226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31.01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31.01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чинина Анастасия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ПОУ "Кинешемский медицинский колледж", 2023 г., диплом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3724 0760193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«Сестринское дело» 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0299105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7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нофонтова Еле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ёмного отдел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фармацевтическое училище, 1986 г., диплом ИТ № 543285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04154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31.01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31.01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рева Инга Лева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СПО «Ивановский медицинский колледж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37 СПА 000567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99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9933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724 0319137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1.05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1.05.202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 Юрий Юрьевич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Т № 95257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У СПО «Кинешемское медицинское училище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0295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9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8.09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21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Ма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384276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991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59380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4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8.04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ьмина Екатери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 г. Иваново. 2024 г., диплом 113724 1834382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4 03201430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4.07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4.07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кова Юлия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аш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Н № 35700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«Медицинская сестра» 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35318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8.02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8.02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тумова Ирина Борис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в п. Лежне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 при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Т № 52588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9762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3.11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3.11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онова Татьяна Валенти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областного приёма взросл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ВТ № 47228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ГМА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4808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7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лина Евгеньевна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, 2024 г., диплом 113724 1245801 по специальности «Сестринское дело»</w:t>
            </w:r>
          </w:p>
        </w:tc>
        <w:tc>
          <w:tcPr>
            <w:tcW w:w="3406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4 03200214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2.07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2.07.2029</w:t>
            </w:r>
          </w:p>
        </w:tc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утина Вероника Михайловна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, 2024 г., диплом 113724 1245802 по специальности «Сестринское дело»</w:t>
            </w:r>
          </w:p>
        </w:tc>
        <w:tc>
          <w:tcPr>
            <w:tcW w:w="3406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4 0319675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7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7.06.2029</w:t>
            </w:r>
          </w:p>
        </w:tc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никова Полина Александровна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 активного диспансерного наблюдения и проведения амбулаторного принудительного лечения 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У СПО "Шуйское медицинское училище". 2007 г., диплом АК №1281836 по специальности «Лечебное дело» </w:t>
            </w:r>
          </w:p>
        </w:tc>
        <w:tc>
          <w:tcPr>
            <w:tcW w:w="3406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19574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08.11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8.11.2024</w:t>
            </w:r>
          </w:p>
        </w:tc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бова Ирина Владилентовна</w:t>
            </w:r>
          </w:p>
        </w:tc>
        <w:tc>
          <w:tcPr>
            <w:tcW w:w="2260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   в г. Родник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Я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06855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989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«Сестринское дело в психиатрии»</w:t>
            </w:r>
          </w:p>
        </w:tc>
        <w:tc>
          <w:tcPr>
            <w:tcW w:w="2583" w:type="dxa"/>
            <w:tcBorders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8049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14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14.06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кова Ир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 1985 г., диплом ЖТ № 797817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6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0.11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0.11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кова Валентина Михай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в г. Вич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Л № 00939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ГМА Росздрава 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02885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4.12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4.12.2024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оров Илья Евгеньевич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рат палатны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17 г., диплом 113724 1788478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724177571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05.08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05.08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ова Елена Валерья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при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113088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пециальности «Сестринское дело» 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722 03135936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11.03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11.03.20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гина Анастасия Пав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ское психиатрическое отделение № 13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 г. Иваново, 2023 г., диплом 113731 0281784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723 03041280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06.07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06.07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шева Римма Пав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4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ЖТ № 79770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201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771811239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04.12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04.12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Екате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 № 113724 № 0546470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3724216736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9.05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ина Светлан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СПО Лукоя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702224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ГМ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ереподготовка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3724131214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9.09.20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9.09.2022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ычева Галина Руфим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М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ГТ № 31964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395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3 03047534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7.06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Надежд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Иванов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 Диплом 113724 № 243348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9422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25.06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06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Наталья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больничный медицинский персонал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Ивановская  государственная медицинская академия» 2009 г., Диплом ВСГ № 394661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лификация «Менеджер»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7723 03149393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Управление сестринской деятьельностью 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0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31.10.202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лова Алла Вячеслав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участков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фармацевтическое училище, 1986 г., диплом ИТ № 543175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87724198883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 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17.02.2025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Марина Геннад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 1985г., Диплом 3Т №986836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4 03196217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ограм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5.06.2029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кина Лад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 1990 г, диплом ПТ № 190093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Научный центр "Вознесенский", 2022 г. удостоверение о повышение квалификации № 372418406343 по специальности «Сестринское дело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3 03047964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програм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7.06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сянникова Ир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«Ивановский медицинский колледж Федерального агентства по здравоохранению и социальному развитию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СБ № 443561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учный центр «Максимум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№ 37240697105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«Управление и экономика в здравоохранении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С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722 0306182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8.02.20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5329_399056500"/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  <w:bookmarkEnd w:id="0"/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Варвара Рома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, 2023 г., диплом 113731 0281787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23 0304868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07.07.2028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шанина Татьяна Вячеслав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 г. Иваново, 2022 г., диплом 113724 6609291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722 03142945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кратова Ольг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инешемский медицинский колледж» город Кинешма Ивановской области, 2015г., Диплом 113724 0411661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6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5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анова Нина Геннад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 в г. Родн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 1987г.,  Диплом КТ №496692,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ОУ СПО “Кинешемский медицинский колледж“, 2012г., №7623, Специализация по специальности «Сестринское дело в психиатрии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96387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11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3.11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тракеева Екатерина Ива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ое психиатрическое отделение № 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 (по уходу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“Ивановский медицинский колледж“ город Шуя Ивановская область, 2017г., Диплом 113724 1757566, 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8770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12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12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 Анн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ИвГМА Министерства здравоохранения РФ г. Иваново, 2017г., Диплом 103724 296849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8939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5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1.05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ина Анастасия Вячеслав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“,  г. Иваново. 2013г., Диплом 37 СПА 0005686,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, 2014г., Удостоверение о повышении квалификации 372400604262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083724195705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выдачи 25.04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ителен до 25.04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пелова Анастасия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"Кинешемский медицинский колледж", 2023 г., диплом 113724 0760136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0301634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апова Марина Вячеслав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иемного отделе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ехтское медицинское училище, 1995 г., диплом УТ № 162416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9428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6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5.06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мкина Елена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У СПО “Шуйский медицинский колледж“ г. Шуя Ивановская область, 2014г., Диплом 113724 0074584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91321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1.05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ова Татья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булаторное отделение судебно-психиатрическ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(судебно - психиатрической экспертизы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, 1983г.,  Диплом ЖТ №532089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, 2016г., Удостоверение о повышении квалификации 372402815719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2407501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та выдачи 19.02.201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9.02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  <w:bookmarkStart w:id="1" w:name="__DdeLink__8003_129469647856"/>
            <w:bookmarkStart w:id="2" w:name="__DdeLink__8003_129469647856"/>
            <w:bookmarkEnd w:id="2"/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ина Елена Вячеслав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при Ивановской медицинской академии, 1999 г., диплом АК № 0104408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78403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03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а Евгения Вита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ское психиатрическое отделение № 9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СПО "Ивановский медицинский колледж" г. Иваново, 2014 г., диплом 113724 0039328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, 2021 г., диплом 372413908340 по специальности «Сестринское дело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0312984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03.12.202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цкая Людмил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1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СПО “Ивановский медицинский колледж“ город Иваново, 2014 г.,  Диплом 113724 0039318, 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“Ивановский медицинский колледж“ г. Иваново, 2016 г.,  Диплом 113724 0546538, По специальности «Сестринское дело углубленная подготовк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, 2015г., Удостоверение о повышении квалификации 372401936284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5.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ова Ир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“ при ИГМА, 1998 г.,  Диплом СБ 0109877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У СПО Кинешемское медицинское училище ОПК-2, 2002г., </w:t>
            </w:r>
            <w:bookmarkStart w:id="3" w:name="__DdeLink__4285_211646533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охождении повышения квалификации №</w:t>
            </w:r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109847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588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10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айло Марина Константин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мское базовое медицинское училище“, 1990 г, Диплом ПТ № 185909, По специальности «Медицинская сестра» 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727350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1.06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ебрякова Ольга Ю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 1989г., Диплом МТ  №292631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 Росздрава, ФДППО, 2008г., Свидетельство о прохождении повышения квалификации №292631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0001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5.07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ова Ири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 ПОУ «Кинешемский медицинский колледж» г. Кинешма, Ивановской обл., 2015г., Диплом 113724 0411664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6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5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ва Ольг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   в г. Комсомоль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98г., Диплом СБ 0305816, По специальности «Медицинская сестра общей практики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истерства России, 2013г., №16728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47509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Антонина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ябское медицинское училище“,  1976г., Диплом Ю №940434, По специальности «Акушерк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ОУ ВПО ИвГМА Росздрава, 2008г., №3951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1191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грамм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естринское дело в психиатри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26.09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09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ова Татьяна Венедикт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сихиатрическое отделение для обслуживания детского населе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73г.,  Диплом Ш №570821,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99513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5.07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Ольг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19 г., диплом 113724 2310146 по специальности «Акушер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ПОУ "Кинешемский медицинский колледж" город Кинешма Ивановской области,          2021 г., диплом №372413908351 по специальности «Сестринское дело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03129848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.12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03.12.202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а Ольг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“Ивановский медицинский колледж“, 2011г., Диплом 90 СПА 0276540, 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8247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024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3.04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Евгения Михай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-производственная (трудовая) мастерск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фармацевтическое училище“, 1986г., Диплом ИТ №543343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" w:name="__DdeLink__4735_303897882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ВПО ИвГМА Минздрава России, 2008г., №16717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11858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09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окина Ирина Федо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гос. медицинский институт фак-т ср. мед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ГТ № 319658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Минздрава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1672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03099558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5.07.202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ин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74г., Диплом Щ №285829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 Росздрава, ФДППО, 2008г., Свидетельство о повышении квалификации №285829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12083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09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ьникова Наталья Борисовна 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ий медицинский колледж Минздрава России, 2001 г., Диплом АК 0104635 по специальности «Лечебное дело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18 г., диплом 113724 1788752 по специальности «Лабораторная диагностик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66717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8.03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орова Надежд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                      в п. Лежнево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83г., Диплом ДТ-1 №054244,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ФГБОК ВО ИвГМА Минздрава России, Удостоверение о повышении квалификации №372404342132, 2017г.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 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824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10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онькина Ирина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-производственная (трудовая) мастерск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 «ИГМИ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УТ № 116293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Научный центр «Максимум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о профессиональной переподготовке № 37240697105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ограмме  «Управление и экономика в здравоохранении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училище повышения квалификации работников со средним медицинским и фармацевтическим образованием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 № 84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0211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8.09.202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67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улова Вероника Никола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функциональной диагностики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“, 1993г., Диплом СТ №666951, 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“ИМК“,  Удостоверение о повышении квалификации №372405590114, 2017г., Специализация по специальности «Функциональная диагностика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82301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Функциональная диагностик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4.06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чков Алексей Викторович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-производственная (трудовая) мастерска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бра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 ПОУ “Ивановский медицинский колледж“ Г. Иваново, 2017г., Диплом 113724 1757646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1173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2.06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ченко Наталья Михай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, 1995 г., диплом УТ № 525897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559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1.06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Ирина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фармацевтическое училище, 1985 г., диплом ЗТ-I № 263801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82337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06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4.06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якова Татья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фармацевтиче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ИТ № 543251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ПО «Ивановская государственная медицинская академия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КА № 1811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«Менеджер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БОУ ВПО ИВГМА Минздравсоцразвития России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повышении квалификации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20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программе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3087420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7.12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хина Татья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ансерное отделение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РТ № 31819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Ивановская государственная медицинская академия Министерства здравоохранения Российской Федерации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ВСБ № 0629797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«Менеджер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5167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телен до 21.06.2027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кова Екатерина Владими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в г. Вичуг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78г.,  Диплом Я-1 №068327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5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анова Светлана Руф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врача-психиатра в г. Фурманов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90г., Диплом ПТ №190146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У СПО “Кинешемское медицинское училище“, 2002г.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кредитация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2 03088085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ыдачи 27.12.20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12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Анастасия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палатная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, 2023 г., диплом № 113731 0282195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3 03049718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07.2023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0.07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ин Виктор Владимирович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2002г.,  Диплом СБ 3610342,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У СПО “Кинешемское медицинское училище“, 2008г., №5049, 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9657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11.20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3.11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ткина Светлана Вале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судебно-психиатрической амбулаторный и стационарной экспертиз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ское медицинское училище“, 1992г., Диплом СТ №162818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ПО ГБОУ ВПО ИвГМА Минздрава России, 2012г.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828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10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Наталья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У СПО “Ивановский медицинский колледж Федерального агентства по здравоохранению и социальному развитию“, 2009г., Диплом 90 БА 0571729,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Научный центр “Максимум“, 2019г., Удостоверение о повышении квалификации №372408415450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 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95094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5.06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Галина Леонид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ой стациона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86г.,  Диплом ИТ № 170529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 Росздрава ФДППО, Свидетельство о повышении квалификации №170529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0018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07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5.07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а Евгения Юр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98г.,  Диплом СБ № 0013692, По специальности «Акушер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“Научный центр “Максимум“, 2019г., Удостоверение о повышении квалификации №372408415451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4 03191018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5.2024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1.05.2029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нова Виктория Анатоль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22 г., диплом 11372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510000 по специальности «Сестринское дело» 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2 03139003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4.07.202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04.07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хлова Анастасия Серг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е психиатрическое отделение № 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21 г., диплом 113724 5554638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0313495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.07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2.07.202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чина Елена Вита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 врача-психиатра                        в г. Приволжск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участковая (внешний совместитель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ое медицинское училище“, 1987г., Диплом КТ №519603, По специальности «Фельдшер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48159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06.20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ова Ирина Алексеев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, 1990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МТ № 29259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Ивановский медицинский колледж", 2019 г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вышении квалифик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0837242028861 по специальности «Сестринское дело -медицинская сестра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02886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12.2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4.12.2024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елькова Ирина Викто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е психиатрическое отделение № 9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84г.,  Диплом ЗТ № 623425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 Росздрава ФДППО, Свидетельство о повышении квалификации №62342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9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2284548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3.04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банова Галина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71г., Диплом У № 638965, По специальности «Акушерк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5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9.05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тлина Наталья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гренское медицинское училище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6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№ 125122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Медицинская сестра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«Кинешемский медицинский колледж»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плом № 113724 № 1788535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я «Медицинская сестра с углубленной подготовкой»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училище повышения квалификации работников со средним медицинским и фармацевтическим образованием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 г.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овышении квалификации № 844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ация по программе «Сестринское дело в психиатрии»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кат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3724216736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0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9.05.2025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2 02938758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Организация сестринского дел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22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ен до 26.10.2027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— 15:42</w:t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гаева Любовь Александр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чебно-производственная (трудовая) мастерская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шемское медицинское училище“, 1974г.,  Диплом Щ № 285646, По специальности «Медицинская сестра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Ивановская государственная медицинская академия Росздрава ФДППО, Свидетельство о повышении квалификации №285646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08 г.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1111897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09.2023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5" w:name="__DdeLink__27645_989994356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6.09.20</w:t>
            </w:r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клина Анастасия Михайло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шанное психотерапевтическое отделение № 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ПОУ "Кинешемский медицинский колледж" город Кинешма Ивановской области, 2021 г., диплом 113724 5554588                              по специальности «Сестринск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1 03134959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07.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12.07.2026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  <w:tr>
        <w:trPr>
          <w:trHeight w:val="450" w:hRule="atLeast"/>
        </w:trPr>
        <w:tc>
          <w:tcPr>
            <w:tcW w:w="2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лова Наталия Алексеевна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е психиатрическое отделение № 1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йское медицинское училище“, 1998г., Диплом СБ № 0305742, по специальности «Лечебное дело»</w:t>
            </w:r>
          </w:p>
        </w:tc>
        <w:tc>
          <w:tcPr>
            <w:tcW w:w="34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ДПО ИПО ГБОУ ВПО ИвГМА  Минздрава России, 2013г., №16725, Специализация по специальности «Сестринское дело в психиатрии»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кредитац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23 030470066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пециальности «Сестринское дел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выдач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06.202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телен до 27.06.2025</w:t>
            </w:r>
          </w:p>
        </w:tc>
        <w:tc>
          <w:tcPr>
            <w:tcW w:w="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40" w:before="0" w:after="0"/>
              <w:ind w:right="-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ий режим</w:t>
            </w:r>
          </w:p>
        </w:tc>
      </w:tr>
    </w:tbl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11"/>
    <w:basedOn w:val="Style15"/>
    <w:qFormat/>
    <w:pPr>
      <w:outlineLvl w:val="0"/>
    </w:pPr>
    <w:rPr/>
  </w:style>
  <w:style w:type="paragraph" w:styleId="21">
    <w:name w:val="Заголовок 21"/>
    <w:basedOn w:val="Style15"/>
    <w:qFormat/>
    <w:pPr>
      <w:outlineLvl w:val="1"/>
    </w:pPr>
    <w:rPr/>
  </w:style>
  <w:style w:type="paragraph" w:styleId="31">
    <w:name w:val="Заголовок 31"/>
    <w:basedOn w:val="Style15"/>
    <w:qFormat/>
    <w:pPr>
      <w:outlineLvl w:val="2"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Style15"/>
    <w:qFormat/>
    <w:pPr/>
    <w:rPr/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15:00Z</dcterms:created>
  <dc:creator>Отдел кадров</dc:creator>
  <dc:description/>
  <dc:language>en-US</dc:language>
  <cp:lastModifiedBy/>
  <cp:lastPrinted>2019-05-20T15:55:00Z</cp:lastPrinted>
  <dcterms:modified xsi:type="dcterms:W3CDTF">2024-09-27T12:23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